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  <w:lang w:val="en-US"/>
        </w:rPr>
      </w:pPr>
      <w:r>
        <w:rPr>
          <w:lang w:val="en-US"/>
        </w:rPr>
        <w:t>_____________</w:t>
      </w:r>
      <w:r>
        <w:rPr/>
        <w:t xml:space="preserve">_____                            с. Михайловка                                           № </w:t>
      </w:r>
      <w:r>
        <w:rPr>
          <w:lang w:val="en-US"/>
        </w:rPr>
        <w:t>_____</w:t>
      </w:r>
      <w:r>
        <w:rPr/>
        <w:t>____</w:t>
      </w:r>
      <w:r>
        <w:rPr>
          <w:lang w:val="en-US"/>
        </w:rPr>
        <w:t>__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О проведении соревнований, посвященных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ню образования 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5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 №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ихайловского муниципального района, постановлением администрации Михайловского муниципального района от 12.03.2013 г. № 371-па «</w:t>
      </w:r>
      <w:r>
        <w:rPr>
          <w:rStyle w:val="FontStyle15"/>
          <w:b w:val="false"/>
          <w:sz w:val="28"/>
          <w:szCs w:val="28"/>
        </w:rPr>
        <w:t xml:space="preserve">О порядке организации проведения официальных физкультурных и спортивных мероприятий Михайловского муниципального района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района </w:t>
      </w:r>
    </w:p>
    <w:p>
      <w:pPr>
        <w:pStyle w:val="Style51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Провести 16.09.2017 г. на центральном стадионе с. Михайловка соревнования, посвященные Дню образования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соревнований, посвященных Дню образования Михайловского муниципального района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му образовательному бюджетному учреждению дополнительного образования детей «ДЮСШ» с. Михайловка Михайловского муниципального район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3.1. Обеспечить присутствие медицинского работника 16.09.2017 г.  с 10</w:t>
      </w:r>
      <w:r>
        <w:rPr>
          <w:color w:val="000000"/>
          <w:sz w:val="28"/>
          <w:szCs w:val="28"/>
          <w:vertAlign w:val="superscript"/>
        </w:rPr>
        <w:t>30</w:t>
      </w:r>
      <w:r>
        <w:rPr>
          <w:color w:val="000000"/>
          <w:sz w:val="28"/>
          <w:szCs w:val="28"/>
        </w:rPr>
        <w:t xml:space="preserve"> час. до 15</w:t>
      </w:r>
      <w:r>
        <w:rPr>
          <w:color w:val="000000"/>
          <w:sz w:val="28"/>
          <w:szCs w:val="28"/>
          <w:vertAlign w:val="superscript"/>
        </w:rPr>
        <w:t xml:space="preserve">00 </w:t>
      </w:r>
      <w:r>
        <w:rPr>
          <w:color w:val="000000"/>
          <w:sz w:val="28"/>
          <w:szCs w:val="28"/>
        </w:rPr>
        <w:t>час.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а случай непогоды предоставить спортивный за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40" w:top="396" w:footer="0" w:bottom="99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HTML1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34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В.В. Архипов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_» __________ 2017 г.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ревнований, посвящ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образования Михай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- </w:t>
      </w:r>
      <w:r>
        <w:rPr>
          <w:sz w:val="28"/>
          <w:szCs w:val="28"/>
        </w:rPr>
        <w:t>Привлечение широких слоев населения к систематическим занятиям физической культурой и спортом формирование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видов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паганда физической культуры и спорта сред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рганизацией и проведением спортивного праздника осуществляет администрация Михайлов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е проведение соревнований возлагается на главную судейскую коллегию и судейские коллегии по видам спорта, состав судейской коллегии 8 челове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центральном стадионе в с. Михайловка 16 сентября 2017 года. Начало соревнований в 10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>час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и условия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команды городского и сельских поселений, коллективов предприятий и образовательных учреждений Михайловского муниципальн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Велокрос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я 500 м – 1000 м. Соревнования личные, победитель определяется по лучшему результ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Легкоатлетический кро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г по пересеченной местности 3, 5 км. в зачет сдачи норм комплекса ГТО Соревнования проводятся раздельно среди мальчиков и девочек. Победитель определяется по лучшему результ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Мини-футбо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7 человек, начальный состав 5 человек, включая врата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проведения соревнований определяется по количеству заявленных команд. К соревнованиям допускаются сборные команды городского, сельских поселений, коллективов предприятий, организаций, дворовые команды, команды молодёжных объединений, размер площадки 20 х 40 м., ворота 2 х 3 м. Соревнования проводятся по правилам игры в мини-футбол, за выигрыш команда получает 3 очка, ничью 1, проигрыш 0 оч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наибольшей сумме набранных очков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Стрельба из пневматической винто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ые. Две пробных, 5 зачетных попыток. Победитель определяется по лучшему результат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Волейбо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8 человек, соревнования личные, победители определяются по лучшему результату. Соревнования по волейболу проводятся согласно правилам соревнований по волейбол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6.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ёры соревнований награждаются грамотами, медалями, за 1место награждаются куб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Финансовые условия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за счёт средств местного бюджета администрацией Михай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left" w:pos="5392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left" w:pos="5392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8" w:leader="none"/>
        <w:tab w:val="left" w:pos="5392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9F9CD4AD84F5D7FC7BEE0834A76163EF96B701930C84EDCF85544DEAu3K7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3:15:00Z</dcterms:created>
  <dc:creator>SAN</dc:creator>
  <dc:description/>
  <cp:keywords/>
  <dc:language>en-US</dc:language>
  <cp:lastModifiedBy>MashBuro</cp:lastModifiedBy>
  <cp:lastPrinted>2017-09-06T09:14:00Z</cp:lastPrinted>
  <dcterms:modified xsi:type="dcterms:W3CDTF">2017-09-06T05:25:00Z</dcterms:modified>
  <cp:revision>3</cp:revision>
  <dc:subject/>
  <dc:title>ПОСТАНОВЛЕНИЕ</dc:title>
</cp:coreProperties>
</file>